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„</w:t>
      </w:r>
      <w:r>
        <w:rPr>
          <w:rFonts w:cs="Times New Roman" w:ascii="Times New Roman" w:hAnsi="Times New Roman"/>
          <w:color w:val="0000FF"/>
          <w:sz w:val="32"/>
          <w:szCs w:val="32"/>
        </w:rPr>
        <w:t>Wyrazówki” dla klas IV na dyktando nr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MS Mincho" w:hAnsi="TimesNewRoman;MS Mincho" w:eastAsia="TimesNewRoman;MS Mincho" w:cs="TimesNewRoman;MS Mincho"/>
                <w:sz w:val="28"/>
                <w:szCs w:val="28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ycie, rzeczyw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cie, 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e (przypuszczenie), morze (woda), kształt, star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yt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bogin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ami, przec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 xml:space="preserve">, rzadko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yczliwi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ym, u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e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zliwy, w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, spójrz, grzbiecie, nie 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łty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zdr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h, przec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rzadko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, dwoi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roi, dobrzy, niekiedy, st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bezdr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h, morze (woda)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cz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zliwi, rzadko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ze, w metrze, nade m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rzec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, rzadko, dwoi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roi, teatrze, u lekarza, kształty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</w:tc>
      </w:tr>
      <w:tr>
        <w:trPr>
          <w:trHeight w:val="7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biera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, bogin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pójrz, równ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lustro, rzadko, przypomina, kształty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metrze, k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czka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pomina, centrum, u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, rzadko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i, górskim grzbiecie, życzliwi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zy, st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i, prze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 bezdr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h, d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, dwoi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troi, kształty, rzadko, w metrze, d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ka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zadko, dobrzy, roziskrzonym, st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rzec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tar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gin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przejmi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zbiecie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arz, k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czka, star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ogin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rzbiecie, rzeczyw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e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, u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,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 xml:space="preserve">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zliwi, 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i, przybiera, centrum, ogrom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iane, nie 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, góry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łty, górskim, teatrze, w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, w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 k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ym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zdr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h, roziskrzonym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c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przejmi, lekarz, nie 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, st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warz, rzadko, k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ym, kształt,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cz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ka, czmyc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zyh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ahomet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  <w:tab/>
        <w:t>Powodzenia-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5:00Z</dcterms:created>
  <dc:creator>Waldek</dc:creator>
  <dc:description/>
  <cp:keywords/>
  <dc:language>en-US</dc:language>
  <cp:lastModifiedBy>Waldek</cp:lastModifiedBy>
  <dcterms:modified xsi:type="dcterms:W3CDTF">2011-10-11T05:46:00Z</dcterms:modified>
  <cp:revision>3</cp:revision>
  <dc:subject/>
  <dc:title/>
</cp:coreProperties>
</file>